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АЯ АДМИНИСТРАЦИЯ </w:t>
      </w:r>
    </w:p>
    <w:p>
      <w:pPr>
        <w:pStyle w:val="Heading1"/>
        <w:ind w:right="-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ГОРОД ПЕТЕРГОФ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09_»  ____10___ 2015 г.</w:t>
        <w:tab/>
        <w:t xml:space="preserve">                                                           № 147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538"/>
      </w:tblGrid>
      <w:tr>
        <w:trPr>
          <w:trHeight w:val="3403" w:hRule="atLeast"/>
        </w:trPr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постановление местной администрации муниципального образования город Петергоф от 27 октября 2014 г. № 190  «Об утверждении муниципальной программы «Установка, содержание и ремонт  ограждений газонов; установка и содержание малых архитектурных форм, уличной мебели и хозяйственно - бытового оборудования, необходимого для благоустройства территории муниципального образования город Петергоф», на 2015 год» ( с изменениями от 16.09.2015 г.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lang w:eastAsia="ar-SA"/>
        </w:rPr>
      </w:pPr>
      <w:r>
        <w:rPr/>
        <w:t xml:space="preserve">В соответствии с Бюджетным  кодексом  Российской Федерации, Постановлением местной администрации муниципального образования город Петергоф  № 150 от 26.09.2013 «Об утверждении  Положения о Порядке разработки, реализации и оценки эффективности  муниципальных  программ и о Порядке разработки и реализации ведомственных целевых программ и планов по непрограммным расходам местного бюджета МО г.Петергоф»,  местная администрация муниципального образования город Петергоф   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ab/>
        <w:t>П О С Т А Н О В Л Я Е Т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постановление местной администрации муниципального образования город Петергоф от 27.10.2014 №190  «Об утверждении муниципальной программы «Установка, содержание и ремонт  ограждений газонов; установка и содержание малых архитектурных форм, уличной мебели и хозяйственно- бытового оборудования, необходимого для благоустройства территории муниципального образования город Петергоф», на 2015 год ( с изменениями от 16.09.2015 г.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Постановление),  </w:t>
      </w:r>
      <w:r>
        <w:rPr>
          <w:rFonts w:cs="Times New Roman" w:ascii="Times New Roman" w:hAnsi="Times New Roman"/>
          <w:sz w:val="24"/>
          <w:szCs w:val="24"/>
        </w:rPr>
        <w:t xml:space="preserve">изложив приложения №1, 2 к Постановлению в редакции согласно приложениям №1, 2 к настоящему Постановлению.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 № 1;1-1 – 1-4; 2; 2-1; 3-1 3-4; 4; 5-1; 5-2; 6-8 оставить без изменения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/>
        <w:t>Постановление вступает в силу с момента обнародования.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тергоф                                    А.В.Шифман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МА МО город Петергоф от «____» __________ 2015г.  №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/>
      </w:pPr>
      <w:r>
        <w:rPr/>
        <w:t>МУНИЦИПАЛЬНОЙ  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726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 программы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новка, содержание и ремонт ограждений газонов; установка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»,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вопроса местного значения,  к которому относится муниципальная программ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лагоустройства территории МО город Петергоф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заказчика муниципально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ая администрация Муниципального образования город Петергоф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    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рограммы      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родского хозяйства Местной администрации Муниципального образования город Петергоф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становка ограждений, малых архитектурных форм, уличной мебели и хозяйственно-бытового оборудования по заявлениям жителей,  а также по результатам объездов территори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задачи муниципально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иведение в надлежащее состояние ограждений газонов,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лучшение внешнего облика территории муниципального образования город Петергоф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 для комфортного проживания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варталы 2015 год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й программы        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14,6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газонных ограждений 281,5п.м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малых архитектурных форм, уличной мебели и хозяйственно-бытового оборудования                  259 ш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ограждений – 2164,55 пм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малых архитектурных форм, уличной мебели и хозяйственно-бытового оборудования - 176 шт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информационных стендов -32 ш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информационных табличек – 10 шт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МА МО город Петергоф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___</w:t>
      </w:r>
      <w:r>
        <w:rPr/>
        <w:t>_ » ___________  201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68"/>
      </w:tblGrid>
      <w:tr>
        <w:trPr/>
        <w:tc>
          <w:tcPr>
            <w:tcW w:w="46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</w:t>
            </w:r>
          </w:p>
        </w:tc>
        <w:tc>
          <w:tcPr>
            <w:tcW w:w="4668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етерго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М.И. Барышников</w:t>
            </w:r>
          </w:p>
        </w:tc>
        <w:tc>
          <w:tcPr>
            <w:tcW w:w="4668" w:type="dxa"/>
            <w:tcBorders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ород Петергоф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А.В. Шифман 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ПРОГРАММА</w:t>
      </w:r>
    </w:p>
    <w:p>
      <w:pPr>
        <w:pStyle w:val="Style21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новка, содержание и ремонт ограждений газонов; установка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»</w:t>
      </w:r>
    </w:p>
    <w:p>
      <w:pPr>
        <w:pStyle w:val="Style21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</w:t>
      </w:r>
    </w:p>
    <w:p>
      <w:pPr>
        <w:pStyle w:val="Style21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</w:rPr>
        <w:t>Характеристика  текущего состояния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енадлежащее состоя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ений газонов, малых архитектурных форм, уличной мебели и хозяйственно-бытового оборудования, необходимость установки дополнительных МАФ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Цели программы: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ка ограждений, малых архитектурных форм, уличной мебели и хозяйственно-бытового оборудования по заявлениям жителей,  а также по результатам объездов территории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Задачи программы: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риведение в надлежащее состояние ограждений газонов, малых архитектурных форм, уличной мебели и хозяйственно-бытового оборудования, расположенных на территории муниципального образования г. Петергоф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улучшение внешнего облика территории муниципального образования город Петергоф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 для комфортного прожи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 xml:space="preserve">Ожидаемые конечные результаты реализации муниципальной программы: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ка газонных ограждений 281,5п.м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ка малых архитектурных форм, уличной мебели и хозяйственно-бытового оборудования  259 шт.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монт ограждений –2164,55пм.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монт малых архитектурных форм, уличной мебели и хозяйственно-бытового оборудования -176 шт.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монт информационных стендов 32 ш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становка информационных табличек – 10 шт.</w:t>
      </w:r>
    </w:p>
    <w:p>
      <w:pPr>
        <w:pStyle w:val="Normal"/>
        <w:widowControl w:val="false"/>
        <w:autoSpaceDE w:val="false"/>
        <w:ind w:left="142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 xml:space="preserve">Сроки реализации муниципальной программы: 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 xml:space="preserve">- 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варталы 2015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муниципальной программы, ожидаемые конечные результаты реализации и необходимый объём финансировани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6"/>
        <w:gridCol w:w="598"/>
        <w:gridCol w:w="1418"/>
        <w:gridCol w:w="1559"/>
        <w:gridCol w:w="1444"/>
        <w:gridCol w:w="1360"/>
      </w:tblGrid>
      <w:tr>
        <w:trPr>
          <w:trHeight w:val="7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конечн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исполнения мероприят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ый объём финансирова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руб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.</w:t>
            </w:r>
          </w:p>
        </w:tc>
      </w:tr>
      <w:tr>
        <w:trPr>
          <w:trHeight w:val="6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граждений газо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кальная смета (приложение №1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, 1-2, 1-3,1-4)</w:t>
            </w:r>
          </w:p>
        </w:tc>
      </w:tr>
      <w:tr>
        <w:trPr>
          <w:trHeight w:val="10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краска ранее установленных огра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16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3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ета (приложение №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2-1)</w:t>
            </w:r>
          </w:p>
        </w:tc>
      </w:tr>
      <w:tr>
        <w:trPr>
          <w:trHeight w:val="10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камеек, урн, вазонов, полусфер, малых архитектурных форм , при необходимости демонтаж непригодных для дальнейшего использования скамеек, урн, вазонов, полусфер, малых архитектурных форм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3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счет стоимости (приложения №3-1, №3-2, №3-3, № 3-4, 3-5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краска ранее установленных малых архитектурных фор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Локальная смета  (приложение №4,6,8)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информационных стен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 (приложения №5-1, №5-2)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и установка информационных табличек «Свалка мусора запрещен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ёт стоимости приложение №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по Муниципальной программе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1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, №1-1, №1-2, №1-3, №1-4 Локальные сметы на выполнение работ по изготовлению, доставке и установке газонных огражден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, №2-1; 2-2 Локальные сметы на выполнение работ по ремонту газонных огражден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ложение №3-1,№3-2, №3-3; №3-4; №3-5 Расчеты стоимости по изготовлению, доставке и установке малых архитектурных фор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4  локальная смета на выполнение работ по ремонту и окраске малых архитектурных фор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ложение №5-1 Смета на услуги по содержанию и текущему ремонту информационных стендов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5-2 смета на услуги по обслуживанию, содержанию и техническому обслуживанию информационных стенд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: локальная смета  на выполнение работ по ремонту малых архитектурных форм.</w:t>
      </w:r>
    </w:p>
    <w:p>
      <w:pPr>
        <w:pStyle w:val="Normal"/>
        <w:widowControl w:val="false"/>
        <w:autoSpaceDE w:val="false"/>
        <w:rPr/>
      </w:pPr>
      <w:r>
        <w:rPr/>
        <w:t>Приложение №7: Расчет стоимости по изготовлению и установке информационных табличек «Свалка запрещен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 Расчет стоимости на выполнение работ по ремонту и окраске малых архитектурных фор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3-5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а местной администрации </w:t>
      </w:r>
    </w:p>
    <w:p>
      <w:pPr>
        <w:pStyle w:val="Normal"/>
        <w:jc w:val="right"/>
        <w:rPr/>
      </w:pPr>
      <w:r>
        <w:rPr/>
        <w:t>МО город Петергоф</w:t>
      </w:r>
    </w:p>
    <w:p>
      <w:pPr>
        <w:pStyle w:val="Normal"/>
        <w:jc w:val="right"/>
        <w:rPr/>
      </w:pPr>
      <w:r>
        <w:rPr/>
        <w:t>_______________  А.В. Шифм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готовления (приобретения), доставки и установки МАФ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05"/>
        <w:gridCol w:w="1181"/>
        <w:gridCol w:w="1497"/>
        <w:gridCol w:w="1511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-во,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ед., ру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Стоимость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иван садовы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5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рна железобетонная со вставк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69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лусферы бетон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16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firstLine="720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456,0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пециалист                                       Г.В.Ю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759" w:hanging="0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</w:rPr>
  </w:style>
  <w:style w:type="character" w:styleId="Style11">
    <w:name w:val="Основной текст с отступом Знак"/>
    <w:qFormat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Цитата"/>
    <w:basedOn w:val="Normal"/>
    <w:qFormat/>
    <w:pPr>
      <w:spacing w:before="100" w:after="100"/>
      <w:ind w:left="-108" w:right="-108" w:hanging="0"/>
      <w:jc w:val="center"/>
    </w:pPr>
    <w:rPr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600" w:after="0"/>
      <w:outlineLvl w:val="1"/>
    </w:pPr>
    <w:rPr>
      <w:sz w:val="26"/>
      <w:szCs w:val="26"/>
      <w:shd w:fill="FFFFFF" w:val="clear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40:00Z</dcterms:created>
  <dc:creator>-</dc:creator>
  <dc:description/>
  <cp:keywords/>
  <dc:language>en-US</dc:language>
  <cp:lastModifiedBy>1</cp:lastModifiedBy>
  <cp:lastPrinted>2015-10-08T16:26:00Z</cp:lastPrinted>
  <dcterms:modified xsi:type="dcterms:W3CDTF">2015-10-20T13:31:00Z</dcterms:modified>
  <cp:revision>12</cp:revision>
  <dc:subject/>
  <dc:title>Утверждаю</dc:title>
</cp:coreProperties>
</file>